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7 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7 жовтня 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17-17</w:t>
      </w:r>
      <w:r>
        <w:rPr>
          <w:sz w:val="28"/>
          <w:szCs w:val="28"/>
        </w:rPr>
        <w:t>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>
          <w:trHeight w:val="640" w:hRule="atLeast"/>
        </w:trPr>
        <w:tc>
          <w:tcPr>
            <w:tcW w:w="7655" w:type="dxa"/>
            <w:tcBorders/>
          </w:tcPr>
          <w:p>
            <w:pPr>
              <w:pStyle w:val="Normal"/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зі складу цілісного майн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у та з орендного користування                                      ТОВ «НіжинТеплоМережі» теплової мережі опалення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ст. 26, 42, 59, 60  Закону України   “Про місцеве самоврядування в Україні”, розглянувши лист ТОВ «НіжинТеплоМережі» щодо вилучення з оренди теплової мережі опалення інв. №1894 від ТК 23 до Ніжинського агротехнічного інституту, довжиною 404 метри (у двотрубному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ірі)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і складу цілісного майнового комплексу та з орендного користування  товариства з обмеженою відповідальністю НіжинТеплоМережі» теплову мережу опалення інв</w:t>
      </w:r>
      <w:r>
        <w:rPr>
          <w:color w:val="1F497D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№1894 від ТК 23 до відокремленого підрозділу Національного університету біоресурсів і природокористування України «Ніжинський агротехнічний інститут», довжиною 404 метри (у двотрубному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ірі).</w:t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Товариству з обмеженою відповідальністю «НіжинТеплоМережі» зняти з балансу теплову мережу опалення інв</w:t>
      </w:r>
      <w:r>
        <w:rPr>
          <w:color w:val="1F497D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№ 1894 від ТК 23 до відокремленого підрозділу Національного університету біоресурсів і природокористування України «Ніжинський агротехнічний інститут», довжиною 404 метри (у двотрубному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ірі) та передати в оперативне управління управлінню житлово-комунального господарства та будівництва Ніжинської міської 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ідприємствам балансоутримувачам підготувати акт приймання-передачі, передачу здійснити згідно чин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управління та приватизації комунального майна підготувати додаткову угоду про внесення змін до договору оренди цілісного майнового компле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директора ТОВ «НіжинТеплоМережі» Зімін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Відділу з управління та приватизації комунального майна Константиненко О.В. забезпечити оприлюднення даного рішення на сайті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язку та охорони навколишнього середовища</w:t>
      </w:r>
      <w:r>
        <w:rPr>
          <w:sz w:val="28"/>
          <w:szCs w:val="28"/>
        </w:rPr>
        <w:t xml:space="preserve">  (голова комісії </w:t>
      </w:r>
      <w:r>
        <w:rPr>
          <w:sz w:val="28"/>
          <w:szCs w:val="28"/>
          <w:lang w:val="uk-UA"/>
        </w:rPr>
        <w:t>–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4:00Z</dcterms:created>
  <dc:creator>Идеал</dc:creator>
  <dc:description/>
  <dc:language>en-US</dc:language>
  <cp:lastModifiedBy>Admin</cp:lastModifiedBy>
  <cp:lastPrinted>2016-09-08T12:05:00Z</cp:lastPrinted>
  <dcterms:modified xsi:type="dcterms:W3CDTF">2016-10-21T05:24:00Z</dcterms:modified>
  <cp:revision>2</cp:revision>
  <dc:subject/>
  <dc:title/>
</cp:coreProperties>
</file>